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16268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</w:rPr>
        <w:t>Checklist: Vacant Land Listing Agent</w:t>
      </w:r>
    </w:p>
    <w:p>
      <w:pPr>
        <w:pStyle w:val="Normal"/>
        <w:spacing w:before="0" w:after="0"/>
        <w:ind w:left="21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All Reports must be signed and dated by all parties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operty Address:____________________________________________Agent: ________________</w:t>
      </w:r>
    </w:p>
    <w:tbl>
      <w:tblPr>
        <w:tblW w:w="2703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0"/>
        <w:gridCol w:w="8386"/>
        <w:gridCol w:w="8386"/>
        <w:gridCol w:w="8386"/>
      </w:tblGrid>
      <w:tr>
        <w:trPr/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AR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bbreviation: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BOLD=Require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 check will not be issued until the transaction file is complete.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his checklis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LS Listing Printout/Waiver ____  SELM 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inal Settlement Statement (Escrow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List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List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L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cant Land Listing Agreement_</w:t>
            </w:r>
            <w:r>
              <w:rPr>
                <w:rFonts w:cs="Calibri" w:ascii="Cambria" w:hAnsi="Cambria"/>
                <w:sz w:val="20"/>
                <w:szCs w:val="20"/>
              </w:rPr>
              <w:t>__ KLA____  MT ____ DIA___ASA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/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Counter Offer &amp; Addendums: ___1___2___3___4 / ___1___2___3___4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MLSA/FH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CP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SRA/BIPP/BF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MI-SP/TR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dvisory___ Multiple Listing Service Addendum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air Housing and Discrimination Advisory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California Consumer Privacy Act Advisory Disclosure &amp; Notice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roperty Showing and Representation Agreement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Buyer Identification of preferences and Priorities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Financial and Personal Information Buyer Material Issues For a Specific Property___ Tenant Representation And Broker Compensation Agreement 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RNN/BRB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OBR/ NB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uyer Representation Agreement-Non-Exclusive / Not for Compensation___ Disclosure and Modification to Buyer Representation Agreement ___ Cancellation of Buyer Representation__ Notice of Broker Involved Properties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Sell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Sell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for Buyer Representation/Commission Forms 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roker Compensation Advisory__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Compensation Agreement (CA)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Buyer Representation &amp; Broker Compensation Agreement (BRBC)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Limited Property Representation and Broker Compensation Agreement (LPRBC)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dification of Terms- Buyer Representation Agreement (MT-BR)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ingle Party Compensation Agreement (SP)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eller Payment to Buyer’s Broker (SPBB)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LPA &amp; Addendums (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cant Land Purchase Agreement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___ </w:t>
            </w:r>
            <w:r>
              <w:rPr>
                <w:rFonts w:cs="Calibri" w:ascii="Cambria" w:hAnsi="Cambria"/>
                <w:sz w:val="20"/>
                <w:szCs w:val="20"/>
              </w:rPr>
              <w:t>RR__</w:t>
              <w:softHyphen/>
              <w:t>_RRR</w:t>
              <w:softHyphen/>
              <w:t>___ETA___ETA___ COP___NBP___NSP__WBSA___AEA____PAPA____PA___BUO___BXA___SPRP___SIP___TIP___TOA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DDA___AOAA___NCRPA___SSA__WOO__CC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ge 17 signed from Escrow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/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Counter Offer &amp; Addendums ___1___2___3___4___ || ___1___2___3___4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Addendum/s ___1___2___3___4___5___6___”AS IS”___SFA___SIP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ingency Removals ___1___2___3___4___EXT___EXT___EX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Earnest Money Deposit___ 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Earnest Money Deposit___ 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F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quare Footage and Lot Size Advisory And Disclosure and Advisory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FD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___ Buyer’s Homeowners Insurance Advisory___</w:t>
            </w:r>
          </w:p>
        </w:tc>
      </w:tr>
      <w:tr>
        <w:trPr>
          <w:trHeight w:val="322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BSA/WFA/B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CA/D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tewide Buyer and Seller Advisory___ Wire Fraud Advisory___ Buyer’s Inspection Advisory___ Market Conditions Advisory___ Disclosure Information Advisory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FH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Fire Hardening Defense Space Disclosures </w:t>
              <w:softHyphen/>
              <w:softHyphen/>
              <w:t>, Advisory &amp; Addendum</w:t>
              <w:softHyphen/>
              <w:softHyphen/>
              <w:softHyphen/>
              <w:softHyphen/>
              <w:softHyphen/>
              <w:softHyphen/>
              <w:t>______ (If located in Fire Zone per NHD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VL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Vacant Land Additional Inspection Advisory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LQ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 Vacant Land Questionnaire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FIRP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ffidavit of Non-Foreign Status (Use a separate form for each Transferor) or Qualified Substitute (QS) from Escrow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empt Seller Disclosure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O Advisory__ Short Sale Information &amp; Advisory__ Non Contingent Offer Advisory___ Probate Advisory__ Solar Advisory &amp; Questionnaire ___ Buyer’s Homeowners Association Advisory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BR Disclosur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 Money Passed Advisory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____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ectronic Signature Advisory</w:t>
            </w:r>
            <w:r>
              <w:rPr>
                <w:rFonts w:cs="Calibri" w:ascii="Cambria" w:hAnsi="Cambria"/>
                <w:sz w:val="20"/>
                <w:szCs w:val="20"/>
              </w:rPr>
              <w:t>____ Drought Advisory___ Fireplace___ Buyer’s Acceptance of Additions, Modifications, Remodeling, and/or Conversion without the Benefit of ‘permits’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H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tural Hazard Disclosure Report ____ NHD Report Receipt ____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Consolidated Sig Page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eliminary Title Report:___</w:t>
            </w:r>
            <w:r>
              <w:rPr>
                <w:rFonts w:cs="Calibri" w:ascii="Cambria" w:hAnsi="Cambria"/>
                <w:sz w:val="20"/>
                <w:szCs w:val="20"/>
              </w:rPr>
              <w:t>HOA___ CC&amp;R’s___ Home Warranty__ Receipt for Report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W/B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Waiver(BIW)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CSD-B/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CSD-B  ____RCSD-S ____Trust  ____Trust Advisory ____POA   ____Entity ____Estate  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roker Demand___ Escrow Term Sheet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2240" w:h="2016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49:00Z</dcterms:created>
  <dc:creator>Marian</dc:creator>
  <dc:description/>
  <cp:keywords/>
  <dc:language>en-US</dc:language>
  <cp:lastModifiedBy>Sophia Dycus</cp:lastModifiedBy>
  <cp:lastPrinted>2020-09-10T10:25:00Z</cp:lastPrinted>
  <dcterms:modified xsi:type="dcterms:W3CDTF">2024-08-12T22:49:00Z</dcterms:modified>
  <cp:revision>2</cp:revision>
  <dc:subject/>
  <dc:title/>
</cp:coreProperties>
</file>