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116268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8"/>
          <w:szCs w:val="28"/>
        </w:rPr>
        <w:t>Checklist: Listing Agent Mobile/Manufactured Home</w:t>
      </w:r>
    </w:p>
    <w:p>
      <w:pPr>
        <w:pStyle w:val="Normal"/>
        <w:spacing w:before="0" w:after="0"/>
        <w:ind w:left="2160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(All Reports must be signed and dated by all parties)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roperty Address:____________________________________________Agent: ________________</w:t>
      </w:r>
    </w:p>
    <w:tbl>
      <w:tblPr>
        <w:tblW w:w="27037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60"/>
        <w:gridCol w:w="8386"/>
        <w:gridCol w:w="8386"/>
        <w:gridCol w:w="8386"/>
      </w:tblGrid>
      <w:tr>
        <w:trPr/>
        <w:tc>
          <w:tcPr>
            <w:tcW w:w="151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AR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Abbreviation: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BOLD=Required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A check will not be issued until the transaction file is complete.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This checklist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LS Listing Printout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Final Settlement Statement (Escrow)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MHL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anufactured Home Listing Addendum (must be attached to Listing Agreement)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MH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anufactured Home Advisory Addendum and Release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A DMV Registration Card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Title Search ( CA Dept. of Housing &amp; Community Development)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ark Approval Statement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A/MLSA/FH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CPA/OH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SRA/BIPP/BF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BMI-SP/TRB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Fair Housing and Discrimination Advisory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California Consumer Privacy Act Advisory Disclosure &amp; Notice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Open House Visitor non-agency Disclosure and Sign-in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Property Showing and Representation Agreement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Buyer Identification of preferences and Priorities___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Buyer Financial and Personal Information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___ Buyer Material Issues For a Specific Property___ Tenant Representation And Broker Compensation Agreement 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BRNN/BRBC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OBR/ NBI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Buyer Representation Agreement-Non-Exclusive / Not for Compensation___ Disclosure and Modification to Buyer Representation Agreement ___ Cancellation of Buyer Representation__ Notice of Broker Involved Properties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AD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isclosure Regarding Real Estate Agency Relationship: Selling Agent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ssible Representation of More than One Buyer or Seller: Selling Agent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B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(for Buyer Representation/Commission Forms if applicable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Broker Compensation Advisory__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Compensation Agreement (CA)__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Buyer Representation &amp; Broker Compensation Agreement (BRBC)__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Limited Property Representation and Broker Compensation Agreement (LPRBC)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odification of Terms- Buyer Representation Agreement (MT-BR) 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Single Party Compensation Agreement (SP)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Seller Payment to Buyer’s Broker (SPBB)_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MHPA &amp; Addendums (if applicable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anufactured Home Purchase Agreement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___ </w:t>
            </w:r>
            <w:r>
              <w:rPr>
                <w:rFonts w:cs="Calibri" w:ascii="Cambria" w:hAnsi="Cambria"/>
                <w:sz w:val="20"/>
                <w:szCs w:val="20"/>
              </w:rPr>
              <w:t>RR__</w:t>
              <w:softHyphen/>
              <w:t>_RRR</w:t>
              <w:softHyphen/>
              <w:t>___ETA___ETA___ COP___NBP___NSP__WBSA___AEA____PAPA____PA___BUO___BXA___SPRP___SIP___TIP___TOA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DDA___AOAA___NCRPA___SSA__WOO__CC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age 17 signed from Escrow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O/AD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uyer Counter Offer &amp; Addendums ___1___2___3___4___ || ___1___2___3___4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D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uyer Addendum/s ___1___2___3___4___5___6___”AS IS”___SFA___SIP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tingency Removals ___1___2___3___4___EXT___EXT___EXT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Earnest Money Deposit___ Proof of Funds ____  </w:t>
            </w:r>
            <w:r>
              <w:rPr>
                <w:rFonts w:cs="Calibri" w:ascii="Cambria" w:hAnsi="Cambria"/>
                <w:sz w:val="20"/>
                <w:szCs w:val="20"/>
              </w:rPr>
              <w:t>Pre-Approval Letter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____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Earnest Money Deposit___ Proof of Funds ____  </w:t>
            </w:r>
            <w:r>
              <w:rPr>
                <w:rFonts w:cs="Calibri" w:ascii="Cambria" w:hAnsi="Cambria"/>
                <w:sz w:val="20"/>
                <w:szCs w:val="20"/>
              </w:rPr>
              <w:t>Pre-Approval Letter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____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F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quare Footage and Lot Size Advisory And Disclosure and Advisory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DFA/BH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ildfire Disaster Advisory___ Buyer’s Homeowners Insurance Advisory___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ildfire Disaster Advisory___ Buyer’s Homeowners Insurance Advisory___</w:t>
            </w:r>
          </w:p>
        </w:tc>
      </w:tr>
      <w:tr>
        <w:trPr>
          <w:trHeight w:val="322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BSA/WFA/B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MCA/D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tatewide Buyer and Seller Advisory___ Wire Fraud Advisory___ Buyer’s Inspection Advisory___ Market Conditions Advisory___ Disclosure Information Advisory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MHTD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obile Home Transfer Disclosure Statement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___Addendum to TDS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BD/ CMD/WHS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egan’s Law Data Base Disclosure___ Carbon Monoxide Detector Notice__ Water Heater &amp; Smoke Detector Statement of Compliance (If TDS is not required)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FHD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Fire Hardening Defense Space Disclosures </w:t>
              <w:softHyphen/>
              <w:softHyphen/>
              <w:t>, Advisory &amp; Addendum</w:t>
              <w:softHyphen/>
              <w:softHyphen/>
              <w:softHyphen/>
              <w:softHyphen/>
              <w:softHyphen/>
              <w:softHyphen/>
              <w:t>______ (If located in Fire Zone per NHD)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AVI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Agent Visual Inspection Disclosure: Listing Agent ____ Selling Agent _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PQ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eller Property Questionnaire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A/FIRP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eller’s Affidavit of Non-Foreign Status (Use a separate form for each Transferor) or Qualified Substitute (QS) from Escrow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HID/FV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For Your Protection: Get a Home Inspection (HID)__ 2.FHA or VA Notice &amp; Addendum (If FHA or VA Loans)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ity Disclosure (City/County)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ES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xempt Seller Disclosures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L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ad-Based Paint &amp; Hazards Disclosure ____ Residential Earthquake Hazard Booklet Receipt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(If Applicable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EO Advisory__ Short Sale Information &amp; Advisory__ Non Contingent Offer Advisory___ Probate Advisory__ Solar Advisory &amp; Questionnaire ___ Buyer’s Homeowners Association Advisory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ABR Disclosur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o Money Passed Advisory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____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lectronic Signature Advisory</w:t>
            </w:r>
            <w:r>
              <w:rPr>
                <w:rFonts w:cs="Calibri" w:ascii="Cambria" w:hAnsi="Cambria"/>
                <w:sz w:val="20"/>
                <w:szCs w:val="20"/>
              </w:rPr>
              <w:t>____ Drought Advisory___ Fireplace___ Buyer’s Acceptance of Additions, Modifications, Remodeling, and/or Conversion without the Benefit of ‘permits’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H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atural Hazard Disclosure Report ____ NHD Report Receipt ____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>Consolidated Sig Page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reliminary Title Report:___</w:t>
            </w:r>
            <w:r>
              <w:rPr>
                <w:rFonts w:cs="Calibri" w:ascii="Cambria" w:hAnsi="Cambria"/>
                <w:sz w:val="20"/>
                <w:szCs w:val="20"/>
              </w:rPr>
              <w:t>HOA___ CC&amp;R’s___ Home Warranty__ Receipt for Reports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ller Inspections Signature Pages (Signed by all parties): ___Home ___Termite ___Roof ___Chimney ___Pool ___Foundation __Sewer ___Other__________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W/BI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uyer’s Inspection Waiver(BIW)___</w:t>
            </w:r>
            <w:r>
              <w:rPr>
                <w:rFonts w:cs="Calibri" w:ascii="Cambria" w:hAnsi="Cambria"/>
                <w:sz w:val="20"/>
                <w:szCs w:val="20"/>
              </w:rPr>
              <w:t>Buyer’s Inspection Elections (BIE)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V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Verification of Property Condition 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RCSD-B/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CSD-B  ____RCSD-S ____Trust  ____Trust Advisory ____POA   ____Entity ____Estate  _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roker Demand___ Escrow Term Sheet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type w:val="nextPage"/>
      <w:pgSz w:w="12240" w:h="20160"/>
      <w:pgMar w:left="720" w:right="72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2:40:00Z</dcterms:created>
  <dc:creator>Marian</dc:creator>
  <dc:description/>
  <cp:keywords/>
  <dc:language>en-US</dc:language>
  <cp:lastModifiedBy>Sophia Dycus</cp:lastModifiedBy>
  <cp:lastPrinted>2020-09-10T10:25:00Z</cp:lastPrinted>
  <dcterms:modified xsi:type="dcterms:W3CDTF">2024-08-12T22:40:00Z</dcterms:modified>
  <cp:revision>2</cp:revision>
  <dc:subject/>
  <dc:title/>
</cp:coreProperties>
</file>