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45605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Checklist: Short Sale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ll Reports must be signed and dated by all par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y Address:___________________________________________  Agent: ________________</w:t>
      </w:r>
    </w:p>
    <w:tbl>
      <w:tblPr>
        <w:tblW w:w="100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5"/>
        <w:gridCol w:w="8420"/>
      </w:tblGrid>
      <w:tr>
        <w:trPr>
          <w:trHeight w:val="385" w:hRule="atLeast"/>
        </w:trPr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 check will not be issued until the transaction file is complete…..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/Waiver ____  SELM ____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nal Settlement Statement </w:t>
              <w:tab/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Listing Agent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Listing Agent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L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Listing Agreement:</w:t>
            </w:r>
            <w:r>
              <w:rPr>
                <w:rFonts w:cs="Calibri" w:ascii="Cambria" w:hAnsi="Cambria"/>
                <w:sz w:val="20"/>
                <w:szCs w:val="20"/>
              </w:rPr>
              <w:t>___  KLA ___  MT ____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Addendum/s ___1___2___3___4___5___6___”AS IS”___SFA___SIP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Counter Offer/s ___1___2___3___4___5___6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hort Sale Information and Advisory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F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re Fraud Advisory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P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Purchase Agre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 PEAD-ALL____</w:t>
              <w:br/>
            </w:r>
            <w:r>
              <w:rPr>
                <w:rFonts w:cs="Calibri" w:ascii="Cambria" w:hAnsi="Cambria"/>
                <w:sz w:val="20"/>
                <w:szCs w:val="20"/>
              </w:rPr>
              <w:t>RR___RRR___EXT___EXT___EXT___COP ___NBP___NSP___FVAC____PAPA____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6 signed from Escrow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Earnest Money Deposit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S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hort Sale Addendum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hort Sale Approval Letter(s)___First Lender___Second Lender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/s ___1___2___3___4___5___6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Advisory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roof of Funds ____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266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</w:t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D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re Hardening Defense Space Disclosures </w:t>
              <w:softHyphen/>
              <w:softHyphen/>
              <w:t>, Advisory&amp; Addendum</w:t>
              <w:softHyphen/>
              <w:softHyphen/>
              <w:softHyphen/>
              <w:softHyphen/>
              <w:softHyphen/>
              <w:softHyphen/>
              <w:t>______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 Selling Agent ____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</w:tr>
      <w:tr>
        <w:trPr>
          <w:trHeight w:val="236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rket Conditions Advisory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CM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ter-Conserving Plumbing Fixtures and Carbon Monoxide Detector Notice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</w:t>
            </w:r>
          </w:p>
        </w:tc>
      </w:tr>
      <w:tr>
        <w:trPr>
          <w:trHeight w:val="236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– Homes built before 1978 Built ____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EPUBS/RPT SIG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sidential Earthquake Hazard Booklet Receipt – (Homes built before 1960) Built ____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liance Bay Residential Fireplace Disclosure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Money Passed Advisory___Electronic Signature Advisory___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____ NHD Report Receipt ____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CC&amp;R’s___Home Warranty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: ___Home___Termite___Roof___Chimney___Pool___Foundation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  <w:r>
              <w:rPr>
                <w:rFonts w:cs="Calibri" w:ascii="Cambria" w:hAnsi="Cambria"/>
                <w:sz w:val="20"/>
                <w:szCs w:val="20"/>
              </w:rPr>
              <w:t>Buyer’s Inspection Elections (BIE)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B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operating Broker Compensation Agreement &amp; Escrow Instruction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</w:tr>
      <w:tr>
        <w:trPr>
          <w:trHeight w:val="198" w:hRule="atLeast"/>
        </w:trPr>
        <w:tc>
          <w:tcPr>
            <w:tcW w:w="86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Demand_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Escrow Term Sheet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_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10" w:leader="none"/>
        </w:tabs>
        <w:spacing w:before="0" w:after="2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6:00Z</dcterms:created>
  <dc:creator>Marian</dc:creator>
  <dc:description/>
  <cp:keywords/>
  <dc:language>en-US</dc:language>
  <cp:lastModifiedBy>Sophia Dycus</cp:lastModifiedBy>
  <cp:lastPrinted>2017-12-01T16:28:00Z</cp:lastPrinted>
  <dcterms:modified xsi:type="dcterms:W3CDTF">2024-05-15T17:26:00Z</dcterms:modified>
  <cp:revision>2</cp:revision>
  <dc:subject/>
  <dc:title/>
</cp:coreProperties>
</file>