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eastAsia="Cambria" w:cs="Cambri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4445</wp:posOffset>
            </wp:positionV>
            <wp:extent cx="1390015" cy="800100"/>
            <wp:effectExtent l="0" t="0" r="0" b="0"/>
            <wp:wrapTight wrapText="bothSides">
              <wp:wrapPolygon edited="0">
                <wp:start x="1622" y="6682"/>
                <wp:lineTo x="293" y="10540"/>
                <wp:lineTo x="293" y="13884"/>
                <wp:lineTo x="6948" y="13884"/>
                <wp:lineTo x="8132" y="13884"/>
                <wp:lineTo x="20560" y="13884"/>
                <wp:lineTo x="20710" y="11054"/>
                <wp:lineTo x="20856" y="6682"/>
                <wp:lineTo x="1622" y="668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0"/>
          <w:szCs w:val="4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Checklist: Real Estate Owned (REO)</w:t>
      </w:r>
    </w:p>
    <w:p>
      <w:pPr>
        <w:pStyle w:val="Normal"/>
        <w:numPr>
          <w:ilvl w:val="0"/>
          <w:numId w:val="0"/>
        </w:numPr>
        <w:spacing w:before="0" w:after="0"/>
        <w:ind w:left="2160" w:firstLine="720"/>
        <w:outlineLvl w:val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All Reports must be signed and dated by all partie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operty Address: 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BOLD=Required: A check will not be issued until the transaction file is complete…..</w:t>
      </w:r>
    </w:p>
    <w:tbl>
      <w:tblPr>
        <w:tblW w:w="945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7920"/>
      </w:tblGrid>
      <w:tr>
        <w:trPr/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CAR Form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g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nitial</w:t>
            </w:r>
          </w:p>
        </w:tc>
        <w:tc>
          <w:tcPr>
            <w:tcW w:w="79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his checklis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LS Listing Printout/Waiver ____  SELM ____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Final Settlement Statement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A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isclosure Regarding Real Estate Relationship: Listing Agen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sidential Listing Agreement:___SA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___KLA___ MT ____ PIA ____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ssible Representation of More than One Buyer or Seller: Listing Agen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E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al Estate Owned Advisory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Disclosure Regarding Real Estate Relationship: Selling Agen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F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re Fraud Advisory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sidential Purchase Agreement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___PEAD-ALL____BIA</w:t>
            </w:r>
            <w:r>
              <w:rPr>
                <w:rFonts w:cs="Calibri" w:ascii="Cambria" w:hAnsi="Cambria"/>
                <w:sz w:val="20"/>
                <w:szCs w:val="20"/>
              </w:rPr>
              <w:t>___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PAGE 10</w:t>
            </w:r>
            <w:r>
              <w:rPr>
                <w:rFonts w:cs="Calibri" w:ascii="Cambria" w:hAnsi="Cambria"/>
                <w:sz w:val="20"/>
                <w:szCs w:val="20"/>
              </w:rPr>
              <w:t>___EMD___POF___Pre-Approval ___RR___RRR___EXT___EXT___EXT___COP___CBC___NBP___NSP___FVAC ____ AEA ____PAPA____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unter Offer/s ___1___2___3___4___5___6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D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Addendum/s ___1___2___3___4___5___6___”AS IS”___SFA___SIP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ingency Removals ___1___2___3___4___EXT___EXT___EXT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B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tatewide Buyer and Seller Advisory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T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Real Estate Transfer Disclosure Statement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___Addendum to TDS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FH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Fire Hardening Defense Space Disclosures </w:t>
              <w:softHyphen/>
              <w:softHyphen/>
              <w:t>, Advisory, Addendum_______</w:t>
            </w:r>
          </w:p>
        </w:tc>
      </w:tr>
      <w:tr>
        <w:trPr>
          <w:trHeight w:val="259" w:hRule="atLeast"/>
        </w:trPr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AV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gent Visual Inspection Disclosure: Listing Agent ____  Selling Agent ____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ES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Exempt Seller Disclosures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P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 Property Questionnaire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A/FIRP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eller’s Affidavit of Non-Foreign Status (Use a separate form for each Transferor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Market Conditions Advisory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CM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ater-Conserving Plumbing Fixtures and Carbon Monoxide Detector Notice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DF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ildfire Disaster Advisory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quare Footage And Lot Size Advisory And Disclosure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o Money Passed Advisory___ Electronic Signature Advisory____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F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ad-Based Paint &amp; Hazards Disclosure – Homes built before 1978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ity Disclosure (City/County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esidential Earthquake Hazard Booklet Receipt – (Homes built before 1960) Built ____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Alliance Bay Residential Fireplace Disclosure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H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atural Hazard Disclosure Statement ____ NHD Report Receipt ____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eliminary Title Report:___</w:t>
            </w:r>
            <w:r>
              <w:rPr>
                <w:rFonts w:cs="Calibri" w:ascii="Cambria" w:hAnsi="Cambria"/>
                <w:sz w:val="20"/>
                <w:szCs w:val="20"/>
              </w:rPr>
              <w:t>HOA___CC&amp;R’s___Home Warranty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pections: ___Home___Termite___Roof___Chimney___Pool___Foundatio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IW/B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yer’s Inspection Waiver(BIW)___Buyer’s Inspection Elections (BIE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V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Verification of Property Condition (Buyer Final Inspection)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CB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operating Broker Compensation Agreement &amp; Escrow Instruction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CSD-B/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CSD-B  ____RCSD-S ____Trust  ____Trust Advisory ____POA   ____Entity ____Estate  ____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Broker Demand___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Escrow Term Sheet___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25:00Z</dcterms:created>
  <dc:creator>Marian</dc:creator>
  <dc:description/>
  <cp:keywords/>
  <dc:language>en-US</dc:language>
  <cp:lastModifiedBy>Sophia Dycus</cp:lastModifiedBy>
  <cp:lastPrinted>2020-09-10T10:24:00Z</cp:lastPrinted>
  <dcterms:modified xsi:type="dcterms:W3CDTF">2024-05-15T17:25:00Z</dcterms:modified>
  <cp:revision>2</cp:revision>
  <dc:subject/>
  <dc:title/>
</cp:coreProperties>
</file>