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1626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Checklist: Listing Agent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All Reports must be signed and dated by all parties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perty Address:____________________________________________Agent: ________________</w:t>
      </w:r>
    </w:p>
    <w:tbl>
      <w:tblPr>
        <w:tblW w:w="102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"/>
        <w:gridCol w:w="8386"/>
      </w:tblGrid>
      <w:tr>
        <w:trPr/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 check will not be issued until the transaction file is complete.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/Waiver ____  SELM ____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nal Settlement Statement 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Listing Agent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Listing Agent</w:t>
            </w:r>
          </w:p>
        </w:tc>
      </w:tr>
      <w:tr>
        <w:trPr>
          <w:trHeight w:val="25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Listing Agreement_</w:t>
            </w:r>
            <w:r>
              <w:rPr>
                <w:rFonts w:cs="Calibri" w:ascii="Cambria" w:hAnsi="Cambria"/>
                <w:sz w:val="20"/>
                <w:szCs w:val="20"/>
              </w:rPr>
              <w:t>__PE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AD ALL___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 KLA____  MT ____ PIA ____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Addendum/s ___1___2___3___4___5___6___”AS IS”___SFA___SIP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Counter Offer/s ___1___2___3___4___5___6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dvisory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F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re Fraud Advisory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P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Purchase Agreement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  <w:br/>
            </w:r>
            <w:r>
              <w:rPr>
                <w:rFonts w:cs="Calibri" w:ascii="Cambria" w:hAnsi="Cambria"/>
                <w:sz w:val="20"/>
                <w:szCs w:val="20"/>
              </w:rPr>
              <w:t>RR__</w:t>
              <w:softHyphen/>
              <w:t>_RRR</w:t>
              <w:softHyphen/>
              <w:t>___EXT___EXT___EXT_</w:t>
              <w:softHyphen/>
              <w:t>__COP ___NBP___NSP___FVAC ____ AEA ____ PAPA____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6 signed from Escrow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/s ___1___2___3___4___5___6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Advisory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Earnest Money Deposit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22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</w:t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re Hardening Defense Space Disclosures </w:t>
              <w:softHyphen/>
              <w:softHyphen/>
              <w:t>, Advisory &amp; Addendum</w:t>
              <w:softHyphen/>
              <w:softHyphen/>
              <w:softHyphen/>
              <w:softHyphen/>
              <w:softHyphen/>
              <w:softHyphen/>
              <w:t xml:space="preserve">______ 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Selling Agent ____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rket Conditions Advisory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– Homes built before 1978 Built ____</w:t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PUBS/RPT SIG 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sidential Earthquake Hazard Booklet Receipt – (Homes built before 1960) Built ____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liance Bay Residential Fireplace Disclosure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Money Passed Advisory____ Electronic Signature Advisory____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 ____ NHD Report Receipt ____</w:t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CC&amp;R’s___Home Warranty</w:t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: ___Home___Termite___Roof___Chimney___Pool___Foundation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  <w:r>
              <w:rPr>
                <w:rFonts w:cs="Calibri" w:ascii="Cambria" w:hAnsi="Cambria"/>
                <w:sz w:val="20"/>
                <w:szCs w:val="20"/>
              </w:rPr>
              <w:t>Buyer’s Inspection Elections (BIE)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B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operating Broker Compensation Agreement &amp; Escrow Instruction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oker Demand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3:00Z</dcterms:created>
  <dc:creator>Marian</dc:creator>
  <dc:description/>
  <cp:keywords/>
  <dc:language>en-US</dc:language>
  <cp:lastModifiedBy>Sophia Dycus</cp:lastModifiedBy>
  <cp:lastPrinted>2020-09-10T10:25:00Z</cp:lastPrinted>
  <dcterms:modified xsi:type="dcterms:W3CDTF">2024-05-15T17:23:00Z</dcterms:modified>
  <cp:revision>2</cp:revision>
  <dc:subject/>
  <dc:title/>
</cp:coreProperties>
</file>